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НТ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                       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тел. 8(8652) 23-98-72,                  факс 8(8652) 23-04-3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                       с реестровым номером 1-КО/21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29.12.2020 № 2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134"/>
        <w:gridCol w:w="1950"/>
        <w:gridCol w:w="1417"/>
        <w:gridCol w:w="1276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Н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спект Октябрьской Революции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ые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6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зд Чапаевский, 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9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2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сная, 15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2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2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2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26/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рунова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2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рунова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2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Чапаева, 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улок Макарова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спект Юности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1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2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5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59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руснев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3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32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32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4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ельмана, 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ухачевского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9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ухачевского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9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ухачевского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9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лавки по продаже молока и молочной продукции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Тухачевского, 17, 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паковская, 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3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   № 515, данное требование распространяется в отношении лотов №№ 1-1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16.02.2021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1-01-12T14:51:00Z</cp:lastPrinted>
  <dcterms:modified xsi:type="dcterms:W3CDTF">2021-01-12T12:17:00Z</dcterms:modified>
  <cp:revision>24</cp:revision>
  <dc:subject/>
  <dc:title>ИЗВЕЩЕНИЕ</dc:title>
</cp:coreProperties>
</file>